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058-220</w:t>
      </w:r>
      <w:r>
        <w:rPr>
          <w:b w:val="false"/>
          <w:w w:val="100"/>
          <w:sz w:val="28"/>
          <w:szCs w:val="28"/>
          <w:lang w:val="en-US"/>
        </w:rPr>
        <w:t>1</w:t>
      </w:r>
      <w:r>
        <w:rPr>
          <w:b w:val="false"/>
          <w:w w:val="100"/>
          <w:sz w:val="28"/>
          <w:szCs w:val="28"/>
          <w:lang w:val="ru-RU"/>
        </w:rPr>
        <w:t>/2024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  <w:t>УИД:</w:t>
      </w:r>
      <w:r>
        <w:rPr>
          <w:rFonts w:cs="Tahoma" w:ascii="Tahoma" w:hAnsi="Tahoma"/>
          <w:bCs/>
          <w:w w:val="100"/>
          <w:sz w:val="20"/>
          <w:lang w:val="ru-RU"/>
        </w:rPr>
        <w:t xml:space="preserve"> </w:t>
      </w:r>
      <w:r>
        <w:rPr>
          <w:b w:val="false"/>
          <w:bCs/>
          <w:w w:val="100"/>
          <w:sz w:val="28"/>
          <w:lang w:val="ru-RU"/>
        </w:rPr>
        <w:t>*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</w:t>
      </w: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01 августа 2024 года                                               г.Нягань ХМАО-Югры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1 Няганского судебного района Ханты-мансийского автономного округа – Югры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чкина Сергея Валерьевича, * года рождения, уроженца *, гражданина РФ, *, зарегистрированного и проживающего по адресу: ХМАО-Югра *, паспорт *, 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31.05.2024 в 00 час. 01 мин Удочкин С.В., находясь по адресу: *, своевременно не уплатил штраф в размере 500 руб., назначенный постановлением * от 20.03.2024 за совершение административного правонарушения, предусмотренного частью 1 статьи 12.29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Удочкин С.В. на рассмотрение дела не явился, о времени и месте рассмотрения дела извещен надлежащим образом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Удочкина С.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0.03.2024. Постановление вступило в законную силу 31.03.2024. Оплатить штраф Удочкин С.В. должен был до 30.05.2024 включительно. Отсрочка или рассрочка по уплате штрафа не предоставлялась. Сведений об уплате штрафа не имеется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Удочкина С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* по делу об административном правонарушении от 05.07.2024, в котором указаны обстоятельства совершения Удочкиным С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 Кодекса Российской Федерации об административных правонарушениях и статьей 51 Конституции Российской Федерации, Удочкину С.В. разъяснены, копия протокола направлена ему почтой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копией постановления * от 20.03.2024, в котором Удочкин С.В. предупрежден о необходимости оплатить штраф, постановление было вручено Удочкину С.В. лично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ведениями ГИС ГМП, согласно которых</w:t>
      </w:r>
      <w:r>
        <w:rPr>
          <w:sz w:val="28"/>
          <w:szCs w:val="28"/>
        </w:rPr>
        <w:t xml:space="preserve"> Удочкин С.В. не уплатил своевременно штраф, наложенный постановлением * от 20.03.2024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Удочкина С.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Удочкина С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и считает возможным за совершение административного правонарушения, предусмотренного ч. 1 ст. 20.25 КоАП РФ, назначить Удочкину С.В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Удочкина Сергея Валер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1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    г. Ханты-Мансийск, БИК 007162163, ИНН 8601073664, КПП 860101001, ОКТМО 71879000, КБК 72011601203019000140, идентификатор   0412365400225010582420168.       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